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«30» мая 2012 г.                                                 № 96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проведении пикетирования 1 июня 2012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 Важенковым А.В.  1 июня 2012 года  пикетирования с 15.00 до 18.00 часов по адресу: г.Тверь, площадь Ленина,  площадка между памятником В.И. Ленину и  братским захоронением воинов, погибших в Великой Отечественной войне, с количеством участников 30 человек (без выхода на проезжую часть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Предупредить организатора мероприятия Важенкова А.В. об обязанности соблюдения законодательства Российской Федерации и Тверской области об организации и проведении публичных мероприятий, указанных в уведомлении целей и условий проведения публичного мероприятия, соблюдения его участниками  общественного порядка и выполнения иных требований, предусмотренных частью 4 статьи 5 Федерального закона от 19.06.2004 №54-ФЗ «О собраниях, митингах, демонстрациях, шествиях и пикетированиях», а также о недопущении экстремистской деятельности  и своевременного ее пресе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 Принять меры по поддержанию общественного порядка в период проведения публичного мероприят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.Твери о публичном мероприятии, проводимом 1 июня 2012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.Твери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м представителем администрации города в период проведения публичного мероприятия Пестова Г.Н. – главного специалиста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 Контроль  за  исполнением постановления возложить на начальника управления защиты правопорядка и административных органов                 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В.М. Павлов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lef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6:00Z</dcterms:created>
  <dc:creator>1</dc:creator>
  <dc:description/>
  <cp:keywords/>
  <dc:language>en-US</dc:language>
  <cp:lastModifiedBy>inf_maleina</cp:lastModifiedBy>
  <cp:lastPrinted>2012-02-09T10:27:00Z</cp:lastPrinted>
  <dcterms:modified xsi:type="dcterms:W3CDTF">2012-05-30T08:32:00Z</dcterms:modified>
  <cp:revision>3</cp:revision>
  <dc:subject/>
  <dc:title>ПОСТАНОВЛЕНИЕ</dc:title>
</cp:coreProperties>
</file>